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ใบคำร้องขอดำเนินการด้านเอกสารคุณภาพ</w:t>
      </w:r>
    </w:p>
    <w:p>
      <w:pPr>
        <w:pStyle w:val="Heading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เลขที่…………</w:t>
      </w:r>
      <w:r>
        <w:rPr>
          <w:rFonts w:cs="TH SarabunPSK" w:ascii="TH SarabunPSK" w:hAnsi="TH SarabunPSK"/>
          <w:b w:val="false"/>
          <w:bCs w:val="false"/>
        </w:rPr>
        <w:t>.…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รีย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ผู้แทนฝ่ายบริหารด้านคุณภา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QM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13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 น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 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..…..…………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กั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..…………………………………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วิทยาเข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..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ามประสงค์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1494" w:leader="none"/>
              </w:tabs>
              <w:ind w:left="1494" w:hanging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แก้ไขเอกสารบางส่ว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เอก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อกสาร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494" w:leader="none"/>
              </w:tabs>
              <w:ind w:left="1494" w:hanging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จัดทำเอกสารฉบับใหม่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หัสเอก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อกสาร 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494" w:leader="none"/>
                <w:tab w:val="left" w:pos="3690" w:leader="none"/>
              </w:tabs>
              <w:ind w:left="1494" w:hanging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ยกเลิกเอกสาร                    รหัสเอก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อกสาร ………………………………………………………………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1494" w:leader="none"/>
              </w:tabs>
              <w:ind w:left="1494" w:hanging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สำเนาเอกสาร                    รหัสเอก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อกสาร ……………………………………………………………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494" w:leader="none"/>
              </w:tabs>
              <w:ind w:left="1494" w:hanging="36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 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 ……………….……………………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 …………….………………………...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./…..……./……..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ิดเห็นของหัวหน้าหน่วย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ำนักงานวิทยาเข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 …………………………..……………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 ………………….…………………...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/…..……./…..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ิดเห็นข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แทนฝ่ายบริหารด้านคุณภา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QM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104" w:leader="none"/>
              </w:tabs>
              <w:ind w:left="1104" w:hanging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04" w:leader="none"/>
              </w:tabs>
              <w:ind w:left="1104" w:hanging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มอ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 ดังนี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 ………………………………........................QM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/………./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  :  1                                                                                                                          FM 41-04</w:t>
    </w:r>
  </w:p>
  <w:p>
    <w:pPr>
      <w:pStyle w:val="Normal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 xml:space="preserve">:  </w:t>
    </w:r>
    <w:r>
      <w:rPr>
        <w:rFonts w:cs="TH SarabunPSK" w:ascii="TH SarabunPSK" w:hAnsi="TH SarabunPSK"/>
      </w:rPr>
      <w:t xml:space="preserve">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9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475</wp:posOffset>
          </wp:positionH>
          <wp:positionV relativeFrom="paragraph">
            <wp:posOffset>-17907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  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Wingdings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15:00Z</dcterms:created>
  <dc:creator>sp</dc:creator>
  <dc:description/>
  <cp:keywords/>
  <dc:language>en-US</dc:language>
  <cp:lastModifiedBy>Assur</cp:lastModifiedBy>
  <cp:lastPrinted>2003-10-29T13:51:00Z</cp:lastPrinted>
  <dcterms:modified xsi:type="dcterms:W3CDTF">2016-06-15T06:48:00Z</dcterms:modified>
  <cp:revision>14</cp:revision>
  <dc:subject/>
  <dc:title>ใบเซ็นชื่อผู้เข้าสัมมนาโครงการสัมมนาทางวิชาการ </dc:title>
</cp:coreProperties>
</file>