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26860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</w:t>
      </w:r>
      <w:r>
        <w:rPr>
          <w:rFonts w:ascii="TH SarabunPSK" w:hAnsi="TH SarabunPSK" w:cs="TH SarabunPSK"/>
          <w:szCs w:val="24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szCs w:val="24"/>
        </w:rPr>
        <w:t>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กำหนดอาจารย์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เรียนที่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คณะ 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  <w:b/>
          <w:bCs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ระดับ 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  <w:b/>
          <w:b/>
          <w:bCs/>
        </w:rPr>
        <w:t xml:space="preserve">ชั้นปีที่ 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4"/>
        <w:gridCol w:w="2556"/>
        <w:gridCol w:w="1252"/>
        <w:gridCol w:w="800"/>
        <w:gridCol w:w="801"/>
        <w:gridCol w:w="779"/>
        <w:gridCol w:w="800"/>
        <w:gridCol w:w="800"/>
        <w:gridCol w:w="780"/>
        <w:gridCol w:w="1557"/>
        <w:gridCol w:w="1536"/>
        <w:gridCol w:w="125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บังคับก่อน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ต่อสัปดาห์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าจารย์ผู้สอ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...</w:t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 xml:space="preserve">...........................................................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(..........................................................)                                      (..........................................................)          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(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สาขาวิชา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....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องคณบดีฝ่ายวิชาการและวิจัยคณะ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....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บดีคณะ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/............../..............                  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/............../..............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/............../..............</w:t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1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1620" w:leader="none"/>
        <w:tab w:val="right" w:pos="14321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         </w:t>
      <w:tab/>
      <w:t xml:space="preserve">:   </w:t>
      <w:tab/>
      <w:t xml:space="preserve">1     </w:t>
      <w:tab/>
      <w:t xml:space="preserve">FM04-02                                                                                 </w:t>
    </w:r>
  </w:p>
  <w:p>
    <w:pPr>
      <w:pStyle w:val="Normal"/>
      <w:tabs>
        <w:tab w:val="clear" w:pos="720"/>
        <w:tab w:val="left" w:pos="1260" w:leader="none"/>
        <w:tab w:val="left" w:pos="1620" w:leader="none"/>
        <w:tab w:val="right" w:pos="14321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ab/>
      <w:t xml:space="preserve">:  </w:t>
      <w:tab/>
    </w:r>
    <w:r>
      <w:rPr>
        <w:rFonts w:cs="TH SarabunPSK" w:ascii="TH SarabunPSK" w:hAnsi="TH SarabunPSK"/>
        <w:sz w:val="28"/>
      </w:rPr>
      <w:t xml:space="preserve">1  </w:t>
    </w:r>
    <w:r>
      <w:rPr>
        <w:rFonts w:ascii="TH SarabunPSK" w:hAnsi="TH SarabunPSK" w:cs="TH SarabunPSK"/>
        <w:sz w:val="28"/>
        <w:sz w:val="28"/>
      </w:rPr>
      <w:t>ก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 59</w:t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2:00Z</dcterms:created>
  <dc:creator>Bing</dc:creator>
  <dc:description/>
  <cp:keywords/>
  <dc:language>en-US</dc:language>
  <cp:lastModifiedBy>Assure</cp:lastModifiedBy>
  <cp:lastPrinted>2010-12-03T17:50:00Z</cp:lastPrinted>
  <dcterms:modified xsi:type="dcterms:W3CDTF">2016-06-25T02:53:00Z</dcterms:modified>
  <cp:revision>19</cp:revision>
  <dc:subject/>
  <dc:title>ร่าง</dc:title>
</cp:coreProperties>
</file>