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คุณภาพบัณฑิตตามกรอบมาตรฐานคุณวุฒิ และคุณลักษณะบัณฑิตตามอัตลักษณ์ ระดับอุดมศึกษา 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1"/>
        <w:gridCol w:w="2281"/>
        <w:gridCol w:w="791"/>
        <w:gridCol w:w="728"/>
        <w:gridCol w:w="2533"/>
        <w:gridCol w:w="956"/>
        <w:gridCol w:w="1216"/>
        <w:gridCol w:w="484"/>
        <w:gridCol w:w="650"/>
      </w:tblGrid>
      <w:tr>
        <w:trPr>
          <w:trHeight w:val="420" w:hRule="atLeast"/>
        </w:trPr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และร้อยละข้อมูลทั่วไป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รวมค่าคะแนนที่ได้จาก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ระดับคุณภาพ ตามกรอบมาตรฐานคุณวุฒิระดับอุดมศึกษ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ญญาตรี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ิญญาโ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 ณ วันที่ 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 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ดับ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ณะ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บัณฑิต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ผู้ตอบแบบสอบถา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ของจำนวนบัณฑิต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ผลรวมของค่าคะแนนบัณฑิต ที่ได้จากการประเมินตามกรอบ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TQF 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 - 5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7) 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บี่ยงเบนมาตรฐา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S.D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แปรผ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พรวม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อีสาน 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1"/>
        <w:gridCol w:w="2281"/>
        <w:gridCol w:w="791"/>
        <w:gridCol w:w="728"/>
        <w:gridCol w:w="2533"/>
        <w:gridCol w:w="956"/>
        <w:gridCol w:w="1216"/>
        <w:gridCol w:w="484"/>
        <w:gridCol w:w="650"/>
      </w:tblGrid>
      <w:tr>
        <w:trPr>
          <w:trHeight w:val="420" w:hRule="atLeast"/>
        </w:trPr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และร้อยละข้อมูลทั่วไป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รวมค่าคะแนนที่ได้จาก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ลักษณะบัณฑิตตามอัตลักษ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ญญาตรี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ิญญาโท</w:t>
            </w:r>
          </w:p>
        </w:tc>
        <w:tc>
          <w:tcPr>
            <w:tcW w:w="59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 ณ วันที่ 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 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ดับ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ณะ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บัณฑิต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ผู้ตอบแบบสอบถา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ของจำนวนบัณฑิต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ของค่าคะแนนบัณฑิต ที่ได้จากการประเมินคุณลักษณะ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อัตลักษ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cs="TH SarabunPSK" w:ascii="TH SarabunPSK" w:hAnsi="TH SarabunPSK"/>
                <w:b/>
                <w:bCs/>
              </w:rPr>
              <w:t xml:space="preserve">6)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ศ</w:t>
            </w:r>
            <w:r>
              <w:rPr>
                <w:rFonts w:cs="TH SarabunPSK" w:ascii="TH SarabunPSK" w:hAnsi="TH SarabunPSK"/>
                <w:b/>
                <w:bCs/>
              </w:rPr>
              <w:t>.16.2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ศ</w:t>
            </w:r>
            <w:r>
              <w:rPr>
                <w:rFonts w:cs="TH SarabunPSK" w:ascii="TH SarabunPSK" w:hAnsi="TH SarabunPSK"/>
                <w:b/>
                <w:bCs/>
              </w:rPr>
              <w:t>.16.2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บี่ยงเบนมาตรฐาน </w:t>
            </w: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ศ</w:t>
            </w:r>
            <w:r>
              <w:rPr>
                <w:rFonts w:cs="TH SarabunPSK" w:ascii="TH SarabunPSK" w:hAnsi="TH SarabunPSK"/>
                <w:b/>
                <w:bCs/>
              </w:rPr>
              <w:t>.16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แปรผ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16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พรวม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อีสาน 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3" w:right="674" w:gutter="0" w:header="357" w:top="590" w:footer="357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tbl>
      <w:tblPr>
        <w:tblW w:w="157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68"/>
        <w:gridCol w:w="688"/>
        <w:gridCol w:w="768"/>
        <w:gridCol w:w="688"/>
        <w:gridCol w:w="768"/>
        <w:gridCol w:w="688"/>
        <w:gridCol w:w="768"/>
        <w:gridCol w:w="582"/>
        <w:gridCol w:w="768"/>
        <w:gridCol w:w="582"/>
        <w:gridCol w:w="891"/>
        <w:gridCol w:w="1024"/>
        <w:gridCol w:w="700"/>
      </w:tblGrid>
      <w:tr>
        <w:trPr>
          <w:tblHeader w:val="true"/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แจกแจงความถี่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มหาวิทยาลัยเทคโนโลยีราชมงคลอีส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ความถี่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ฉลี่ย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บี่ยงเบนมาตรฐา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แปรผล</w:t>
            </w:r>
          </w:p>
        </w:tc>
      </w:tr>
      <w:tr>
        <w:trPr>
          <w:tblHeader w:val="true"/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คุณธรรม จริยธรร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คารพในคุณค่าและศักดิ์ศรีของความเป็นมนุษย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พฤติตนตามหลักศาสนาและหลักจริยธรร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สดงออกถึงความซื่อสัตย์สุจริตต่อตนเองและจรรยาบรรณวิชาชีพ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4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รับผิดชอบต่อการกระทำของตนเองและรับผิดชอบต่องานที่ได้รับมอบหมา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5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็นแบบอย่างที่ดีต่อผู้อื่นทั้งในการดำรงตนและการปฏิบัติงา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ความรู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รู้ด้านทฤษฎีต่าง ๆ หรือความรู้ที่เป็นพื้นฐานในวิชาชีพ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มารถนำความรู้ไปปฏิบัติในงานวิชาชีพ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มารถนำความรู้ไปบูรณาการในวิชาชีพ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ทักษะทางปัญญ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ในการคิดเป็นระบบ วิเคราะห์ เสนอแนะ และให้เหตุผล เพื่อการตัดสินใจได้ เพื่อการตัดสินใจ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ปัญหา และทำงานท่ามกลางความกดดัน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สวงหาความรู้ใหม่ๆ และพัฒนาตนเอง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ทักษะความสัมพันธ์ระหว่างบุคคล และความรับผิดชอ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ฏิบัติงานตามขั้นตอนได้เสร็จเรียบร้อ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รับผิดชอบตามหน้าที่ โดยไม่ละเมิดสิทธิของผู้อื่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มีส่วนร่วมในการทำงานเป็นที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4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มนุษยสัมพันธ์และสามารถวางตัวได้อย่างเหมาะสมกับทุกสถานการณ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ในการใช้ตัวเลข วิเคราะห์และแปรผลข้อมูล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สามารถในการฟัง พูด อ่าน เขียน ภาษาไทย และภาษาต่างประเทศได้อย่างคล่องแคล่ว ถูกต้อง และสร้างสรรค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สามารถในการใช้เทคโนโลยีเพื่อการแสวงหาข้อมูลและการติดต่อสื่อสาร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บัณฑิตตามอัตลักษณ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ในการปฏิบัติงา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มารถพัฒนางานให้บรรลุเป้าหมาย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7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ุณลักษณะของบัณฑิตตามวิชาชีพ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รณีมีองค์กรวิชาชี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ฏิบัติงานตามจรรยาบรรณในวิชาชีพอย่างเคร่งครั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ตามมาตรฐานวิชาชีพที่กำหน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ฉลี่ยการประเมินคุณภาพบัณฑิตตามกรอบ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TQF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-5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7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24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ฉลี่ยภาพรว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 - 7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674" w:gutter="0" w:header="357" w:top="590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1  </w:t>
      <w:tab/>
      <w:t xml:space="preserve">     FM21-05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9</w:t>
    </w:r>
    <w:r>
      <w:rPr>
        <w:rFonts w:cs="TH SarabunPSK" w:ascii="TH SarabunPSK" w:hAnsi="TH SarabunPSK"/>
      </w:rPr>
      <w:tab/>
      <w:t xml:space="preserve">   </w:t>
    </w:r>
    <w:r>
      <w:rPr>
        <w:rFonts w:ascii="TH SarabunPSK" w:hAnsi="TH SarabunPSK" w:cs="TH SarabunPSK"/>
      </w:rPr>
      <w:t xml:space="preserve">หน้าที่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4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</w:rPr>
      <w:t>/4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25" w:leader="none"/>
      </w:tabs>
      <w:ind w:left="360" w:right="-784" w:hanging="0"/>
      <w:rPr/>
    </w:pPr>
    <w:r>
      <w:rPr>
        <w:rFonts w:cs="TH SarabunPSK" w:ascii="TH SarabunPSK" w:hAnsi="TH SarabunPSK"/>
      </w:rPr>
      <w:t xml:space="preserve">ISSUE           :    1  </w:t>
      <w:tab/>
      <w:t xml:space="preserve">     FM21-05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9</w:t>
    </w:r>
    <w:r>
      <w:rPr>
        <w:rFonts w:cs="TH SarabunPSK" w:ascii="TH SarabunPSK" w:hAnsi="TH SarabunPSK"/>
      </w:rPr>
      <w:tab/>
      <w:t xml:space="preserve">   </w:t>
    </w:r>
    <w:r>
      <w:rPr>
        <w:rFonts w:ascii="TH SarabunPSK" w:hAnsi="TH SarabunPSK" w:cs="TH SarabunPSK"/>
      </w:rPr>
      <w:t xml:space="preserve">หน้าที่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8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</w:rPr>
      <w:t>/4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50495</wp:posOffset>
          </wp:positionV>
          <wp:extent cx="47879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</w:rPr>
      <w:t xml:space="preserve">          </w:t>
    </w:r>
    <w:r>
      <w:rPr>
        <w:rFonts w:eastAsia="TH SarabunPSK" w:cs="TH SarabunPSK" w:ascii="TH SarabunPSK" w:hAnsi="TH SarabunPSK"/>
        <w:sz w:val="24"/>
        <w:szCs w:val="24"/>
      </w:rPr>
      <w:t xml:space="preserve">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4"/>
        <w:szCs w:val="14"/>
      </w:rPr>
    </w:pPr>
    <w:r>
      <w:rPr>
        <w:rFonts w:cs="TH SarabunPSK" w:ascii="TH SarabunPSK" w:hAnsi="TH SarabunPSK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-150495</wp:posOffset>
          </wp:positionV>
          <wp:extent cx="478790" cy="6076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</w:t>
    </w:r>
    <w:r>
      <w:rPr>
        <w:rFonts w:eastAsia="TH SarabunPSK" w:cs="TH SarabunPSK" w:ascii="TH SarabunPSK" w:hAnsi="TH SarabunPSK"/>
        <w:sz w:val="24"/>
        <w:szCs w:val="24"/>
      </w:rPr>
      <w:t xml:space="preserve">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4"/>
        <w:szCs w:val="14"/>
      </w:rPr>
    </w:pPr>
    <w:r>
      <w:rPr>
        <w:rFonts w:cs="TH SarabunPSK" w:ascii="TH SarabunPSK" w:hAnsi="TH SarabunPSK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7:00Z</dcterms:created>
  <dc:creator>Assure</dc:creator>
  <dc:description/>
  <cp:keywords/>
  <dc:language>en-US</dc:language>
  <cp:lastModifiedBy>Assure</cp:lastModifiedBy>
  <cp:lastPrinted>2015-01-09T20:46:00Z</cp:lastPrinted>
  <dcterms:modified xsi:type="dcterms:W3CDTF">2016-06-25T04:46:00Z</dcterms:modified>
  <cp:revision>9</cp:revision>
  <dc:subject/>
  <dc:title>สถาบันเทคโนโลยีราชมงคล</dc:title>
</cp:coreProperties>
</file>