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147320</wp:posOffset>
            </wp:positionV>
            <wp:extent cx="152908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ฟ้มข้อมูลนักศึกษาของอาจารย์ที่ปรึกษา</w:t>
      </w:r>
    </w:p>
    <w:p>
      <w:pPr>
        <w:pStyle w:val="Normal"/>
        <w:ind w:firstLine="426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 ……</w:t>
      </w:r>
      <w:r>
        <w:rPr>
          <w:rFonts w:cs="TH SarabunPSK" w:ascii="TH SarabunPSK" w:hAnsi="TH SarabunPSK"/>
          <w:b/>
          <w:bCs/>
          <w:sz w:val="48"/>
          <w:szCs w:val="48"/>
        </w:rPr>
        <w:t>..…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42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42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อาจารย์ที่ปรึกษา </w:t>
      </w:r>
      <w:r>
        <w:rPr>
          <w:rFonts w:cs="TH SarabunPSK" w:ascii="TH SarabunPSK" w:hAnsi="TH SarabunPSK"/>
          <w:sz w:val="40"/>
          <w:szCs w:val="40"/>
        </w:rPr>
        <w:tab/>
        <w:t>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ั้นปี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40"/>
          <w:szCs w:val="40"/>
        </w:rPr>
        <w:t>……………………</w:t>
      </w:r>
      <w:r>
        <w:rPr>
          <w:rFonts w:ascii="TH SarabunPSK" w:hAnsi="TH SarabunPSK" w:cs="TH SarabunPSK"/>
          <w:sz w:val="40"/>
          <w:sz w:val="40"/>
          <w:szCs w:val="40"/>
        </w:rPr>
        <w:t>หลักสูตร</w:t>
      </w:r>
      <w:r>
        <w:rPr>
          <w:rFonts w:ascii="TH SarabunPSK" w:hAnsi="TH SarabunPSK" w:cs="TH SarabunPSK"/>
          <w:sz w:val="40"/>
          <w:sz w:val="40"/>
          <w:szCs w:val="40"/>
        </w:rPr>
        <w:t>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วิทยาเขตสุรินทร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ฟ้มข้อมูลของอาจารย์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จัดทำแฟ้มข้อมูลของ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วบรวมเอกสารและหลักฐานต่าง ๆ ที่เกี่ยวข้องกับ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างวิชาการ การใช้ชีวิต เช่น การปรับตัว บุคลิกภาพ สุขภาพจิต ด้านอาชีพ การศึกษาต่อ ทุนการศึกษา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ลงในแบบฟอร์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ข้อมูลนักศึกษาของอาจารย์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จัดหาข้อมูลอื่นที่เกี่ยวข้องมาประกอบ โดยที่ข้อมูลอื่นที่นำมาประกอบนั้นเป็นสำเนาที่เอามาจาก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การจัดทำแฟ้ม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ักศึกษาของ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นักศึกษาพร้อมรูปถ่ายนักศึกษา</w:t>
      </w:r>
    </w:p>
    <w:p>
      <w:pPr>
        <w:pStyle w:val="Normal"/>
        <w:ind w:left="1843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รียนของนักศึกษา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843" w:hanging="403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ายงานผลการเรียนของนักศึกษาแต่ละ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14" w:leader="none"/>
          <w:tab w:val="left" w:pos="1400" w:leader="none"/>
          <w:tab w:val="left" w:pos="17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บริการให้คำแนะนำปรึกษาและแนะแนว และข้อมูลอื่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843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นะนำขั้นตอนในการ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843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จากหน่วยงาน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</w:tabs>
        <w:ind w:right="-1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รุปผลให้คำปรึกษา และข้อมูลอื่นที่เกี่ยวข้อง คือ</w:t>
      </w:r>
    </w:p>
    <w:p>
      <w:pPr>
        <w:pStyle w:val="Normal"/>
        <w:ind w:left="1843" w:right="-12" w:hanging="403"/>
        <w:rPr/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บริการให้คำปรึกษาและแนะแน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1843" w:right="-12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รายงานพฤติกรรมดีเด่นของนักศึกษา</w:t>
      </w:r>
    </w:p>
    <w:p>
      <w:pPr>
        <w:pStyle w:val="Normal"/>
        <w:ind w:left="1843" w:right="-12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ความพึงพอใจในการให้คำปรึกษาและแนะแนว</w:t>
      </w:r>
    </w:p>
    <w:p>
      <w:pPr>
        <w:pStyle w:val="Normal"/>
        <w:ind w:left="1843" w:right="-12" w:hanging="403"/>
        <w:rPr/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ให้บริการให้คำปรึกษาและแนะแนวแต่ละ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บริการให้คำปรึกษาและแนะแนว ผ่านหัวหน้าสาขาวิชา ถึงรองคณบดีฝ่ายพัฒนานักศึกษา  </w:t>
      </w:r>
    </w:p>
    <w:p>
      <w:pPr>
        <w:pStyle w:val="Normal"/>
        <w:ind w:left="623" w:right="-1054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5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ปฏิบัติงานการบริการให้คำปรึกษาและแนะแนว ของอาจารย์ที่ปรึกษา ประจำปีการศึกษา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ind w:right="-105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275"/>
      </w:tblGrid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ลำดับ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รายกา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ช่วง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เวลา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.................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................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มิ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ัดทำแผนการปฏิบัติงา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พิจารณาแผนการปฏิบัติงา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ัดทำแฟ้มข้อมูลนักศึกษาของอาจารย์ที่ปรึกษ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ประกาศวันเวลาให้คำปรึกษาและ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ดำเนินการให้คำปรึกษาและแนะแน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ติดตามผลการให้คำปรึกษาและแนะแน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สรุปการให้คำปรึกษาและแนะแน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วิเคราะห์ข้อเสนอแนะเพื่อการปรับปรุงแก้ไ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ัดเก็บเอกสารหลักฐา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………</w:t>
      </w:r>
    </w:p>
    <w:p>
      <w:pPr>
        <w:pStyle w:val="Normal"/>
        <w:ind w:right="-226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(...................................................)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ู้จัดทำแผนปฏิบัติงาน</w:t>
      </w:r>
    </w:p>
    <w:p>
      <w:pPr>
        <w:pStyle w:val="Normal"/>
        <w:ind w:left="5760" w:right="-226" w:firstLine="72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…..……………</w:t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 ....................………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(..................................................)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สาขาวิชา ผู้อนุมัติ</w:t>
      </w:r>
    </w:p>
    <w:p>
      <w:pPr>
        <w:pStyle w:val="Normal"/>
        <w:ind w:left="5760" w:right="-226" w:firstLine="72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…..……………</w:t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บันทึกการให้คำปรึกษาและแนะแนวโดยอาจารย์ที่ปรึกษา ปีการศึกษา 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ชั้นปี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   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วส</w:t>
      </w:r>
      <w:r>
        <w:rPr>
          <w:rFonts w:cs="TH SarabunPSK" w:ascii="TH SarabunPSK" w:hAnsi="TH SarabunPSK"/>
        </w:rPr>
        <w:t xml:space="preserve">.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ริญญาโท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>คณะ 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872"/>
        <w:gridCol w:w="1927"/>
        <w:gridCol w:w="2268"/>
        <w:gridCol w:w="1559"/>
        <w:gridCol w:w="1343"/>
      </w:tblGrid>
      <w:tr>
        <w:trPr>
          <w:trHeight w:val="116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วัน เดือน ป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สกุล นักศึกษ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เรื่องที่นักศึกษาขอรับคำปรึกษาและแนะแน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บันทึกการบริการให้คำปรึกษาและแนะแนว อ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ที่ปรึกษ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กรณีให้คำปรึกษาและแนะแนวไม่ได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สรุปผล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รับเรื่องกลับคืน</w:t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ind w:right="-22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993" w:right="-226" w:hanging="27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รื่องที่นักศึกษาขอรับคำปรึกษาและแนะแนว เช่น การให้คำปรึกษาในเรื่องทางวิชาการ การใช้ชีวิต เช่น การปรับตัว บุคลิกภาพ สุขภาพจิต ด้านอาชีพ การศึกษาต่อ ทุนการศึกษา ฯลฯ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</w:t>
      </w:r>
    </w:p>
    <w:p>
      <w:pPr>
        <w:pStyle w:val="Normal"/>
        <w:ind w:left="993" w:right="-226" w:hanging="27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รณีให้คำปรึกษาและแนะแนวไม่ได้ เช่น ปัญหาชีวิต ครอบครัว สังคม ที่ต้องใช้จิตวิทยาสูง ให้ระบุหน่วยงานที่ส่งต่อ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ส่ง</w:t>
      </w:r>
    </w:p>
    <w:p>
      <w:pPr>
        <w:pStyle w:val="Normal"/>
        <w:ind w:left="993" w:right="-226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right="-226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right="-226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รายงานพฤติกรรมดีเด่นของนักศึกษา ปีการศึกษา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ชั้นปี</w:t>
      </w:r>
      <w:r>
        <w:rPr>
          <w:rFonts w:cs="TH SarabunPSK" w:ascii="TH SarabunPSK" w:hAnsi="TH SarabunPSK"/>
        </w:rPr>
        <w:t xml:space="preserve">..........   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วส</w:t>
      </w:r>
      <w:r>
        <w:rPr>
          <w:rFonts w:cs="TH SarabunPSK" w:ascii="TH SarabunPSK" w:hAnsi="TH SarabunPSK"/>
        </w:rPr>
        <w:t xml:space="preserve">.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ริญญาโท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>คณะ 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904"/>
        <w:gridCol w:w="3398"/>
        <w:gridCol w:w="1498"/>
        <w:gridCol w:w="1404"/>
      </w:tblGrid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ลำดับที่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สกุล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พฤติกรรมดีเด่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รางวัลที่ได้รั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ind w:left="720" w:right="-22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851" w:right="-226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นทึกรายงานฉบับนี้ใช้สำรวจนักศึกษาที่ดีเด่นด้านต่างๆ เพื่อให้ท่านสำรวจพฤติกรรมของนักศึกษา โดยระบุให้ชัดเจนในช่องพฤติกรรมว่าดีเด่นด้านใด  ดังนี้</w:t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ด้านการเรียนดีเด่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ต่ละปีการศึกษามีผลการเรียนในระดับ </w:t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ขึ้นไป และสอบผ่านทุกรายวิชาหรือการได้รับทุนการศึกษาจากบริษัท หน่วยงาน ชมรมฯลฯ ซึ่งพิจารณาจากผลการเรียนการได้รับโควตาให้เรียนต่อเป็นกรณีพิเศษ</w:t>
      </w:r>
    </w:p>
    <w:p>
      <w:pPr>
        <w:pStyle w:val="Normal"/>
        <w:ind w:left="3600" w:right="-226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้านกิจกรรมดีเด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ยได้รับรางวัลจากการแข่งขันทักษะทางวิชาชีพ การประกวดสุนทรพจน์ การโต้วาที การตอบปัญหา การเล่นกีฬา ฯลฯ</w:t>
      </w:r>
    </w:p>
    <w:p>
      <w:pPr>
        <w:pStyle w:val="Normal"/>
        <w:ind w:left="3600" w:right="-226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้านคุณธรรมจริยธรรมดีเด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ที่มีพฤติกรรมแสดงออกถึงความซื่อสัตย์อดทน ขยันหมั่นเพียร เอื้อเฟื้อเผื่อแผ่ โอบอ้อมอารี เช่น เก็บของได้และนำส่งคืนเจ้าของจนได้รับการเชิดชูเกียรติ ฯลฯ</w:t>
      </w:r>
    </w:p>
    <w:p>
      <w:pPr>
        <w:pStyle w:val="Normal"/>
        <w:ind w:left="3600" w:right="-226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ด้านบำเพ็ญประโยชน์เพื่อสัง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ที่มีความเสียสละต่อส่วนรวม เป็นผู้นำกลุ่มมีความคิดริเริ่มในการทำกิจกรรมรับผิดชอบ มีมนุษยสัมพันธ์ดี เช่น การบริจาคโลหิต เป็นประธานชมรม ฯลฯ</w:t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เมื่อสิ้นปีการศึกษา ต้องส่งผลการบันทึกรายงานพฤติกรรมดีเด่นของนักศึกษา ปีการศึกษา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ฉบับนี้ มาที่รองคณบดีฝ่ายพัฒนานักศึกษา เพื่อรวบรวมข้อมูลส่งหน่วยงานที่เกี่ยวข้องต่อไ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18" w:leader="none"/>
        <w:tab w:val="left" w:pos="1843" w:leader="none"/>
      </w:tabs>
      <w:ind w:left="-90" w:right="-784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 xml:space="preserve">ISSUE          </w:t>
      <w:tab/>
      <w:t>:</w:t>
      <w:tab/>
      <w:t xml:space="preserve">1      </w:t>
      <w:tab/>
      <w:tab/>
      <w:tab/>
      <w:t xml:space="preserve">                    </w:t>
      <w:tab/>
      <w:t xml:space="preserve">          </w:t>
      <w:tab/>
      <w:tab/>
      <w:tab/>
      <w:tab/>
      <w:t xml:space="preserve">   FM19-01</w:t>
    </w:r>
  </w:p>
  <w:p>
    <w:pPr>
      <w:pStyle w:val="Normal"/>
      <w:tabs>
        <w:tab w:val="clear" w:pos="720"/>
        <w:tab w:val="left" w:pos="1276" w:leader="none"/>
        <w:tab w:val="left" w:pos="1418" w:leader="none"/>
        <w:tab w:val="left" w:pos="1843" w:leader="none"/>
      </w:tabs>
      <w:ind w:left="-9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ab/>
      <w:t xml:space="preserve">: </w:t>
      <w:tab/>
      <w:t xml:space="preserve">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 xml:space="preserve">  </w:t>
      <w:tab/>
      <w:tab/>
      <w:tab/>
      <w:t xml:space="preserve">                    </w:t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</w:t>
      <w:tab/>
      <w:t xml:space="preserve">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Eucrosi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6" w:hanging="0"/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26" w:hanging="0"/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784" w:hanging="0"/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rdi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5:00Z</dcterms:created>
  <dc:creator>Star</dc:creator>
  <dc:description/>
  <cp:keywords/>
  <dc:language>en-US</dc:language>
  <cp:lastModifiedBy>Assure</cp:lastModifiedBy>
  <cp:lastPrinted>2016-06-30T11:06:00Z</cp:lastPrinted>
  <dcterms:modified xsi:type="dcterms:W3CDTF">2016-06-30T04:06:00Z</dcterms:modified>
  <cp:revision>35</cp:revision>
  <dc:subject/>
  <dc:title>แฟ้มรวบรวมผลงานอาจารย์ที่ปรึกษา</dc:title>
</cp:coreProperties>
</file>